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.O.C.DISTRETTO SANITARIO DI TRAPANI – U.O.S. PUA/UVM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nserimento pazienti in RSA (Residenza Sanitaria Assistit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Presentazione istanza su apposita modulistica da reperire presso il PUA o presso l’ambulatorio del MMG, al Distretto di riferimento; attivazione UVMD per visita a domicilio del paziente; attivazione del servizi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ecreto Presidenziale 25/10/1999; D.A. 24/05/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da parte dell’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P.U.A. (Punto Unico di Accesso alle cure) Trapani – Sig. Caterina Pampalon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VMD -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 0923/472306-30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rFonts w:cs="Segoe UI" w:ascii="Arial Narrow" w:hAnsi="Arial Narrow"/>
                <w:color w:val="000000"/>
                <w:lang w:val="it-IT"/>
              </w:rPr>
              <w:t>puatrapani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U.O.S. PUA/UVM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923 472306-30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. All. 3/1 domanda unica di inserimento in RSA; 3/3 scheda conoscitiva; fotocopia documento di riconoscimento in corso di validità del richiedente e del paziente; ISEE del paziente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Sig.ra Caterina Pampalon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P.U.A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Cesarò n. 125 Erice Casa Santa pal. Mandor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/472306-307                                                                 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puatrapan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 Lunedì, Martedì, Mercoledì e Venerdì dalle ore 09,00 alle ore 12,30 – Martedì e Giovedì dalle ore 15,30 alle ore 17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ntro 5 giorni dalla presentazione della ista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rettore del Distretto Sanitario di Trapani – Via Cesarò 125, Erice Casa San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atrapani@asptrap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7:00Z</dcterms:created>
  <dc:creator>REGIONE SICILIANA</dc:creator>
  <dc:description/>
  <cp:keywords/>
  <dc:language>en-US</dc:language>
  <cp:lastModifiedBy>Giancarlo Provenzano</cp:lastModifiedBy>
  <cp:lastPrinted>2014-02-20T16:58:00Z</cp:lastPrinted>
  <dcterms:modified xsi:type="dcterms:W3CDTF">2022-07-07T10:47:00Z</dcterms:modified>
  <cp:revision>2</cp:revision>
  <dc:subject/>
  <dc:title>All. 07_ Mod. curriculum europeo</dc:title>
</cp:coreProperties>
</file>